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06820" cy="976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ня соответствия или несоответствия требованиям действующего законодательства РФ в части обеспечения качества образова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настоящем Положении используются следующие термины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Качество образования – комплексная характеристика образования, выражающая степень его соответствия требованиям действующего законодательства РФ в части обеспечения государственных гарантий на основе единства обязательных требований к условиям реализации образовательных программ дошкольного образовани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Качество условий – выполнение санитарно-гигиенических норм организации образовательного процесса; организация питания в МАДОУ; реализация мер по обеспечению безопасности воспитанников в ходе организации образовательного процесс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 Внутренняя система оценки качества образования – целостная система диагностических и оценочных процедур, реализуемых в ДОО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Критерий – признак, на основании которого производится оценка, классификация оцениваемого объекта. Мониторинг в системе образования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Измерение 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качестве источников данных для оценки качества образования использую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результатов внутреннего контроля образовательной деятельност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й мониторинг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сихолого-педагогическая диагностика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циологическое анкетирование (участников образовательных отношений)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налитические отчеты педагого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(об итогах реализации ОП ДО, созданных условиях для качественной реализации ОП ДО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блюдение организованной образовательной деятельности, мероприятий, организуемых педагогами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, задачи, принципы ВСОКО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Цель ВСОКО – установить соответствие качества дошкольного образования в МАДОУ действующему законодательству РФ в сфере образова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чи ВСОКО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механизма единой системы сбора, обработки и хранения информации о состоянии качества образования в МАДОУ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истематическое отслеживание и анализ состояния системы образования в МАДОУ для принятия обоснованных и своевременных управленческих решений, направленных на повышение качества дошкольного образова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ранение эффекта неполноты и неточности информации о качестве образования как на этапе планирования образовательных результатов, так и на этапе оценки эффективности деятельности по достижению соответствующего качества образовани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азначение ВСОКО – обеспечение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информацией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качестве образовательной деятельности по реализации ОП ДО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честве условий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, обеспечивающих реализацию ОП ДО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 образовательных результатов, достигнутых при реализации ОП ДО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сновными принципами ВСОКО в МАДОУ являю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цип объективности, достоверности, полноты и системности информации о качестве образова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цип открытости, прозрачности процедур оценки качества образова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цип доступности информации о состоянии и качестве образования для участников образовательных отношений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цип соблюдения морально-этических норм при проведении процедур оценки качества образования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онная и функциональная структура ВСОКО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рганизационная структура МАДОУ, которая занимается внутренней оценкой качества образования и интерпретацией полученных результатов, включает в себя: администрацию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, педагогический совет, рабочую группу по сбору, обработке полученной информации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Администрация МАДОУ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ует блок локальных актов, которые регулируют функционирование ВСОКО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, утверждает их приказом заведующего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и контролирует их исполнение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в соответствие с ОП ДО </w:t>
      </w:r>
      <w:r>
        <w:rPr>
          <w:rFonts w:cs="Times New Roman" w:ascii="Times New Roman" w:hAnsi="Times New Roman"/>
          <w:iCs/>
          <w:sz w:val="26"/>
          <w:szCs w:val="26"/>
        </w:rPr>
        <w:t xml:space="preserve">МАДОУ </w:t>
      </w: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овых, социологических и статистических процедур по вопросам качества образования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сбор, обработку, хранение и представление информации о состоянии качества образования на уровне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ует информационно-аналитические материалы по результатам оценки качества образования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ет управленческие решения по повышению качества образования на основе анализа результатов, полученных в процессе оценки, реализации ВСОКО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Общее собрание работнико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заслушивает информационно-аналитические материалы по результатам ВСОКО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ет решения по повышению качества образования на основе анализа результатов, полученных в процессе ВСОКО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Рабочая группа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сбор и обработку полученной информации о состоянии качества образования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вует в разработке системы измерений показателей, характеризующих состояние и динамику качества образования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ализация ВСОКО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Объектом оценки внутренней системы качества образования является соблюдение обязательных требований действующего законодательства РФ в части дошкольного образования (п. 1.1. ФГОС ДО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едметом ВСОКО являются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чество условий реализации ОП ДО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чество организации образовательной деятельности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чество результатов реализации ОП ДО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Система оценки качества условий реализации ОП ДО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1. Требования к развивающей предметно-пространственной среде: соответствие компонентов предметно-пространственной среды реализуемой ОП ДО, возрастным возможностям воспитанников, требованиям ФГОС ДО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2. Требования к материально-техническим условиям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условий для детей с ОВЗ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ащенность групповых помещений, кабинетов современным оборудованием, средствами обучения и мебелью в соответствии с требованиями СанПиН, их соответствие требованиям пожарной безопасности; - учебно-методические условия (в том числе библиотечно-информационное обеспечение образовательного процесса)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3. Требования к кадровым условиям: укомплектованность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ими кадрами в соответствии со штатным расписанием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, квалификационными требованиями к занимаемой должности, уровню образования и уровню квалификаци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4. Требования к психолого-педагогическим условиям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словий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для осуществления медицинского сопровождения воспитанников в целях охраны и укрепления их здоровья; 􀀟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организационно-методического сопровождения процесса реализации ОП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ценка эффективности здоровьесберегающей деятельности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(результативность реализации специфических мероприятий, направленных на обеспечение физического развития детей: программы, технологии)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5. Требования к финансовым условиям: финансовое обеспечение реализации ОП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исходя из стоимости услуг на основе муниципального задани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Система оценки качества образовательной деятельности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Содержание процедуры оценки системы качества организации образовательной деятельности включает в себя оценку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циональности формирования рабочих программ (выбора методов и технологий в соответствии с содержанием ОП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а организации педагогами самостоятельной деятельности детей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а построения сотрудничества с семьями воспитанников и социальными партнерами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 Система оценки качества результатов образовательной деятельности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. Содержание процедуры оценки системы качества результатов освоения ОП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оценку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инамики индивидуального развития детей при освоении ОП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намики показателей здоровья детей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инамики уровня адаптации детей к условиям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ровня развития способностей и склонностей, интересов детей (их образовательных достижений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ровня формирования у старших дошкольников предпосылок к учебной деятельности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вня удовлетворенности родителей (законных представителей) качеством образования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Для осуществления процедуры внутренней системы оценки качества образования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на учебный год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роцедура проведения ВСОКО предполагает следующий алгоритм действий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бор информации на основе используемых методик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и обработка полученных данных, сопоставление с нормативными показателями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полученных результатов на педагогическом совете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ыявление влияющих на качество образования факторов, принятие управленческих решений по устранению отрицательных последствий;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Результаты оценки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 с указанием сроков исполнения и ответственных исполнителей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Результаты анализа данных ВСОКО могут быть использованы для составления ежегодного отчета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о результатах самообследования деятельност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дведение итогов и оформление результатов ВСОКО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дание гласности и открытости результатам оценки качества образования осуществляется путем предоставления информации основным заказчикам и потребителям образовательных услуг, в том числе посредством размещения отчета о самообследовании на официальном сайте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Лица, осуществляющие оценку качества образования 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, несут ответственность за достоверность излагаемых фактов, представляемых в справках по итогам оценк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Заведующий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несет ответственность за предоставление информации об уровне качества образования Учредителю и размещение на сайте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елопроизводство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Результаты ВСОКО (информационно-аналитические справки, таблицы, диаграммы и др.) оформляются на бумажных и электронных носителях и хранятся в течение трех лет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По истечении срока хранения документация по результатам ВСОКО передается в архив </w:t>
      </w:r>
      <w:r>
        <w:rPr>
          <w:rFonts w:cs="Times New Roman" w:ascii="Times New Roman" w:hAnsi="Times New Roman"/>
          <w:iCs/>
          <w:sz w:val="26"/>
          <w:szCs w:val="26"/>
        </w:rPr>
        <w:t>МАДО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рок действия Положения - до замены но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МАДОУ «Детский сад №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EUF X+ Avant Garde Gothic C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EUF X+ Avant Garde Gothic C;AREUF X+ Avant Garde Gothic C" w:hAnsi="AREUF X+ Avant Garde Gothic C;AREUF X+ Avant Garde Gothic C" w:eastAsia="Calibri" w:cs="AREUF X+ Avant Garde Gothic C;AREUF X+ Avant Garde Gothic C"/>
      <w:color w:val="000000"/>
      <w:sz w:val="24"/>
      <w:szCs w:val="24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3:00Z</dcterms:created>
  <dc:creator>Андрей М</dc:creator>
  <dc:description/>
  <dc:language>en-US</dc:language>
  <cp:lastModifiedBy>user</cp:lastModifiedBy>
  <cp:lastPrinted>2020-12-10T16:36:00Z</cp:lastPrinted>
  <dcterms:modified xsi:type="dcterms:W3CDTF">2020-12-11T10:03:00Z</dcterms:modified>
  <cp:revision>2</cp:revision>
  <dc:subject/>
  <dc:title/>
</cp:coreProperties>
</file>